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Žádost o uvolnění z vyučován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(více dnů-rodinné důvody, rekreace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Žádám o uvolnění dcery – syna _________________________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žáka(yně) třídy _________, ze školní docházky na dobu od ….............. do…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 důvodu:__________________________________________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škeré učivo probrané v zameškaném období si syn – dcera dopl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sem si vědom/a všech právních důsledků, které toto rozhodnutí může mít a činím jej dobrovol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3:00Z</dcterms:created>
  <dc:creator>Atre</dc:creator>
  <dc:description/>
  <cp:keywords/>
  <dc:language>en-US</dc:language>
  <cp:lastModifiedBy>user</cp:lastModifiedBy>
  <dcterms:modified xsi:type="dcterms:W3CDTF">2022-06-01T10:05:00Z</dcterms:modified>
  <cp:revision>4</cp:revision>
  <dc:subject/>
  <dc:title>Žádost o uvolnění z vyučování</dc:title>
</cp:coreProperties>
</file>